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0"/>
      </w:tblGrid>
      <w:tr>
        <w:trPr>
          <w:trHeight w:val="12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N 2</w:t>
              <w:br/>
              <w:t>к ведомственной целевой программе "Ремонт дворовых территорий многоквартир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мов, проездов к дворовым территориям многоквартирных домов города Твери на 2013-2015 годы"</w:t>
            </w:r>
          </w:p>
        </w:tc>
      </w:tr>
      <w:tr>
        <w:trPr>
          <w:trHeight w:val="117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рный перечень                                                                                                                дворовых территорий многоквартирных домов, проездов к дворовым территориям многоквартирных домов города Твери в отношении которых планируется проведение ремонтных работ в 2013-2015 годах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</w:t>
              <w:br/>
              <w:t xml:space="preserve">расходования средств,  </w:t>
              <w:br/>
              <w:t>наименование объектов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Заволжский райо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51 в, 49, 49 к.2, 4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Хромова, д.22, ул.П.Савельевой, д.21,23, 23 к.1,2,3, ул.П.Савельевой, д.27, бул.Молодежный, д.1, д.3 к.1,2,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.Савельевой, д.52, к.1,2,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тюхиной, д.24, к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тюхиной, д.26, 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рького, д.89, 91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Московский райо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5 лет Октября, д.16, пр.Победы, д.37/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53, кор.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Победы, д.36/46, ул.Т.Ильиной, д.15/4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ёва, д.4,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д.30/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.Ильиной, д.9/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вардейская, д.5, 7; 9, кор.1,2; 11, ул.Резинстроя, д.8 к.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лизкова, д.60, 62/54, ул. 15 лет Октября, д.56, 58, 58 к.2, 60, 62, 62 к.2, 64/23, ул. Ипподромная, д.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Химинститута, д.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ёный проезд, д.45, кор.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40/7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Терешковой, д.47/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пр-т, д.9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зинстроя,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между домами №24 и 28 по ул. Королё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деева, 36, к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лизкова, д. 86, 88, 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лизкова, д. 94, 96, 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зёрная, д.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д.46, к.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ого, д.71, д.7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д. 68, к.1-5, 6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щенко, д.32/14, 34 к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проезд, д.49 к.3, 47 к.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зерная, д.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беды, д. 32/10, 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жайского, д.59, б-р Гусева, д. 26, 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тмистрова, д.23/6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летарский райо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2 корп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2 корп. 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2/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6 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8 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10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12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 Октября проспект, д. 44 корп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улица, д. 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ческая улица, д. 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адемическая улица, д. 20,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24 корп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26 корп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кова улица, д. 26, корп. 3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кова улица, д. 26, корп. 5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26, корп.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28 корп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36 корп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36 корп.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3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3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кова улица, д. 4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улица, д. 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улица, д. 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улица, д. 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 Пролетарки, д.70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иков улица, д.35 корп. 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иков улица, д.35 корп.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Маркса улица, д. 5 (за домом, подъезды №3, 4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 проспект, 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нева улица, д. 2 корп. 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Конева улица, д.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ов бульвар, д.15, корп.2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ов бульвар, д. 19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ов бульвар, д. 21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ов бульвар, д. 23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ов бульвар, д. 25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ов бульвар, д. 27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улица, д.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улица, д.2, д. 2-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улица, д. 1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улица, д. 1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улица, д. 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улица, д. 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улица, д. 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ная улица, д. 5</w:t>
            </w:r>
          </w:p>
        </w:tc>
      </w:tr>
      <w:tr>
        <w:trPr>
          <w:trHeight w:val="30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Центральный район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йкова, д.4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пподромная, д.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.Донского, д44/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йкова, д.5 с выездом на ул.Кайкова около подстанции скорой мед.помощи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лизкова,д.д.2, 4,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иский пер., д.д. 23, 25, 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Фадеева, д.1, ул Фадеева, д.д. 2, 4 и пешеходные тротуары вдоль дом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Ефимова, д.24, ул.Бебеля, д.10/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айковского, д.62-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Чайковского, д.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пр., д.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ицкая, д.2-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беля, д.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Новгорода, д.1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департамента экономик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7"/>
                <w:szCs w:val="27"/>
              </w:rPr>
              <w:t>инвестиций и промышленной политики</w:t>
              <w:br/>
              <w:t>администрации города Твер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7"/>
                <w:szCs w:val="27"/>
              </w:rPr>
              <w:t>Н.Ю. Сдобняков</w:t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8:00Z</dcterms:created>
  <dc:creator>Customer</dc:creator>
  <dc:description/>
  <cp:keywords/>
  <dc:language>en-US</dc:language>
  <cp:lastModifiedBy>Admin</cp:lastModifiedBy>
  <dcterms:modified xsi:type="dcterms:W3CDTF">2012-12-06T12:48:00Z</dcterms:modified>
  <cp:revision>2</cp:revision>
  <dc:subject/>
  <dc:title>Приложение N 2</dc:title>
</cp:coreProperties>
</file>